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 СОБОРА СВ. КНЯЗЯ ВЛАДИМИР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БНОЕ ВОСКРЕСЕНИЕ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center"/>
        <w:rPr/>
      </w:pPr>
      <w:r>
        <w:rPr>
          <w:b/>
          <w:sz w:val="32"/>
          <w:szCs w:val="32"/>
        </w:rPr>
        <w:t>ВХОД ГОСПОДЕНЬ В ИЕРУСАЛИМ. НЕДЕЛЯ ВАИЙ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от день Христос, на следующий день после воскрешения Лазаря, въехал на осленке в Иерусалим под восторженное ликование народа, который срезал пальмовые ветви и постилал их под ногами Христа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both"/>
        <w:rPr/>
      </w:pPr>
      <w:r>
        <w:rPr>
          <w:sz w:val="32"/>
          <w:szCs w:val="32"/>
        </w:rPr>
        <w:t>Народ так встречал Христа, надеясь, что этот тот Мессия, который освободит их от рабства римского и даст им полное благоденствие на земле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both"/>
        <w:rPr/>
      </w:pPr>
      <w:r>
        <w:rPr>
          <w:sz w:val="32"/>
          <w:szCs w:val="32"/>
        </w:rPr>
        <w:t>Но народ ошибся. Христос пришел не для того, чтобы дать человеку земное благоденствие. Христос пришел для того, чтобы дать человеку вечное благо – жизнь с Богом, для чего нужно было сначала исцелить человечество от греха и избавить его от смерти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both"/>
        <w:rPr/>
      </w:pPr>
      <w:r>
        <w:rPr>
          <w:sz w:val="32"/>
          <w:szCs w:val="32"/>
        </w:rPr>
        <w:t>Поэтому тот же народ, не поняв Христа, уже через 5 дней будет неистово кричать: «Распни Его!»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 Христос избавит человечество от греха и от смерти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ербах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из храма уносим распускающиеся ветви вербы, как символ скорого воскресения Христа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both"/>
        <w:rPr/>
      </w:pPr>
      <w:r>
        <w:rPr>
          <w:sz w:val="32"/>
          <w:szCs w:val="32"/>
        </w:rPr>
        <w:t>Но необходимо помнить о том, что весь смысл праздника пронизан и иным пониманием этих веточек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both"/>
        <w:rPr/>
      </w:pPr>
      <w:r>
        <w:rPr>
          <w:sz w:val="32"/>
          <w:szCs w:val="32"/>
        </w:rPr>
        <w:t>Мы не только должны уносить из храма к себе домой веточки вербы, но и принести Христу ветви своих добродетелей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both"/>
        <w:rPr/>
      </w:pPr>
      <w:r>
        <w:rPr>
          <w:sz w:val="32"/>
          <w:szCs w:val="32"/>
        </w:rPr>
        <w:t>Не принеся Богу своей веточки добродетели (своей души, своей решимости жить по Божьей воле),  не принесут нам никакой пользы эти веточки вербы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точки вербы в нашем доме, издавая приятный запах или останавливая наш взор на себе, должны напоминать нам о Боге, устремлять наше сердце, ум и волю к Богу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т иного смысла в вербах! Все остальное – суеверие! А суеверие – это грех и насмешка диавола!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вайте положим под ноги Христа свою веточку живой веры, милосердия, смирения и любви, дабы с чистым сердцем встретить Воскресение Христово!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 xml:space="preserve">С ПРАЗДНИКОМ ВЕРБНОГО ВОСКРЕСЕНИЯ И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НАСТУПАЮЩЕЙ СВЯТОЙ СТРАСТНОЙ СЕДМИЦЕЙ!!!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41:00Z</dcterms:created>
  <dc:creator>Дима</dc:creator>
  <dc:description/>
  <cp:keywords/>
  <dc:language>en-US</dc:language>
  <cp:lastModifiedBy>Дима</cp:lastModifiedBy>
  <dcterms:modified xsi:type="dcterms:W3CDTF">2011-04-05T10:54:00Z</dcterms:modified>
  <cp:revision>18</cp:revision>
  <dc:subject/>
  <dc:title/>
</cp:coreProperties>
</file>