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СОБОРА СВ. КНЯЗЯ ВЛАДИМИ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ещ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Таинство Крещения и Миропомазания – это отречение от греховной жизни «ветхого человека» и духовное рождение «нового человека» для вечной жизни с Б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Это вхождение человека в Церковь. Отныне человек становится членом Богочеловеческого организма – Церкви, если только он не отпадает от Нее своими грех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щение – это не гарантия спасения. В крещении дается только семя, которое необходимо взращивать в большое плодородное дерево собственными усилиями совместно с помощью Божией, которая преподается в других таинствах Церкв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ещение – это только начало пути, а не конец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Что необходимо для того, чтобы креститься? - Вера и решимость оставить греховную жизнь и жить согласно учению Церкви: «</w:t>
      </w:r>
      <w:r>
        <w:rPr>
          <w:b/>
          <w:i/>
          <w:iCs/>
          <w:sz w:val="32"/>
          <w:szCs w:val="32"/>
        </w:rPr>
        <w:t>Кто веру имеет и крестится – спасен будет. Кто не имеет веры – осужден будет</w:t>
      </w:r>
      <w:r>
        <w:rPr>
          <w:b/>
          <w:sz w:val="32"/>
          <w:szCs w:val="32"/>
        </w:rPr>
        <w:t>» (Мк.16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Для крещения детей нужны восприемники (крестные родители), которые, совместно с родителями ребенка, обязуются приложить все усилия для воспитания ребенка в христианской вере. Иначе восприемники и родители тяжко согрешают, и будут отвечать перед Богом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пустимо, когда человек бывает в храме 2 раза в своей жизни: в день крещения и в день отпевания!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36"/>
          <w:szCs w:val="36"/>
          <w:u w:val="single"/>
        </w:rPr>
        <w:t>Осознанно и ответственно приступайте к таинствам!</w:t>
      </w: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26:00Z</dcterms:created>
  <dc:creator>Дима</dc:creator>
  <dc:description/>
  <cp:keywords/>
  <dc:language>en-US</dc:language>
  <cp:lastModifiedBy>Дима</cp:lastModifiedBy>
  <cp:lastPrinted>2011-06-12T15:20:00Z</cp:lastPrinted>
  <dcterms:modified xsi:type="dcterms:W3CDTF">2011-06-12T11:21:00Z</dcterms:modified>
  <cp:revision>14</cp:revision>
  <dc:subject/>
  <dc:title/>
</cp:coreProperties>
</file>